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92" w:hanging="0"/>
        <w:rPr/>
      </w:pPr>
      <w:r>
        <w:rPr/>
        <w:t xml:space="preserve">СОГЛАСОВАНО:                                          УТВЕРЖДАЮ: </w:t>
      </w:r>
    </w:p>
    <w:p>
      <w:pPr>
        <w:pStyle w:val="Normal"/>
        <w:rPr/>
      </w:pPr>
      <w:r>
        <w:rPr/>
        <w:t xml:space="preserve">Министр культуры                                         Глава муниципального образования                                 </w:t>
      </w:r>
    </w:p>
    <w:p>
      <w:pPr>
        <w:pStyle w:val="Normal"/>
        <w:ind w:right="292" w:hanging="0"/>
        <w:rPr/>
      </w:pPr>
      <w:r>
        <w:rPr/>
        <w:t xml:space="preserve">Удмуртской Республики                               «Муниципальный округ Шарканский район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Удмуртской Республики»                                                   </w:t>
      </w:r>
    </w:p>
    <w:p>
      <w:pPr>
        <w:pStyle w:val="Normal"/>
        <w:rPr/>
      </w:pPr>
      <w:r>
        <w:rPr/>
        <w:t xml:space="preserve">_____________ В. М. Соловьёв                     ______________А.П. Николаев                                         </w:t>
      </w:r>
    </w:p>
    <w:p>
      <w:pPr>
        <w:pStyle w:val="Normal"/>
        <w:ind w:right="292" w:hanging="0"/>
        <w:rPr/>
      </w:pPr>
      <w:r>
        <w:rPr/>
        <w:t>«____»____________ 2025 года                     «10»  сентября  2025 года</w:t>
      </w:r>
    </w:p>
    <w:p>
      <w:pPr>
        <w:pStyle w:val="Normal"/>
        <w:rPr/>
      </w:pPr>
      <w:r>
        <w:rPr/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ind w:right="292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спубликанского дет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кального фестиваля-конкурса рекрутской песн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екрут Гур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ект «Рекрут Гур» предусматривает проведение цикла мероприятий по восстановлению и сохранению нематериального культурного наследия жителей Удмуртской Республики - обрядовые песни проводов в Армию (рекрутские песни) и народные песни военных лет. Данный проект уникален тем, что рекрутские и военные песни разных национальностей, на разных языках впервые в Удмуртии будут восстановлены и объединены воедино с разных территорий Удмуртии. Будут собраны, аранжированы и исполнены детьми с разных территорий Удмур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дители и организаторы фестиваля-конкурса</w:t>
      </w:r>
    </w:p>
    <w:p>
      <w:pPr>
        <w:pStyle w:val="Normal"/>
        <w:rPr/>
      </w:pPr>
      <w:r>
        <w:rPr/>
        <w:t>- Муниципальное бюджетное учреждение культуры «Национальный центр удмуртской культуры «Быгы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>- Популяризация среди сельских детей и молодежи Удмуртии фольклорных обрядовых и народных песен народов Удмуртии на основе обряда "Проводы в армию"</w:t>
      </w:r>
    </w:p>
    <w:p>
      <w:pPr>
        <w:pStyle w:val="Normal"/>
        <w:rPr/>
      </w:pPr>
      <w:r>
        <w:rPr/>
        <w:t>- активизация творческой деятельности подрастающего поколения;</w:t>
      </w:r>
    </w:p>
    <w:p>
      <w:pPr>
        <w:pStyle w:val="Normal"/>
        <w:rPr/>
      </w:pPr>
      <w:r>
        <w:rPr/>
        <w:t>- воспитание у участников и зрителей музыкально-художественного вкуса;</w:t>
      </w:r>
    </w:p>
    <w:p>
      <w:pPr>
        <w:pStyle w:val="Normal"/>
        <w:rPr/>
      </w:pPr>
      <w:r>
        <w:rPr/>
        <w:t>- воспитание у подрастающего поколения уважения к родному язык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категории</w:t>
      </w:r>
    </w:p>
    <w:p>
      <w:pPr>
        <w:pStyle w:val="Normal"/>
        <w:rPr/>
      </w:pPr>
      <w:r>
        <w:rPr/>
        <w:t>- Дети 10-14 лет, занимающиеся в фольклорных национальных коллективах в сельской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стиваль-конкурс включает в себя несколько образовательных этапов (творческих лабораторий) для участников проекта.</w:t>
      </w:r>
    </w:p>
    <w:p>
      <w:pPr>
        <w:pStyle w:val="Normal"/>
        <w:ind w:firstLine="709"/>
        <w:jc w:val="both"/>
        <w:rPr/>
      </w:pPr>
      <w:r>
        <w:rPr/>
        <w:t xml:space="preserve">1 этап: Отборочный тур. Отборочный тур проводится до 20 сентября 2025 года, участники заполняют яндекс-анкеты по ссылке: </w:t>
      </w:r>
      <w:hyperlink r:id="rId2">
        <w:r>
          <w:rPr>
            <w:rStyle w:val="InternetLink"/>
          </w:rPr>
          <w:t>https://forms.yandex.ru/cloud/68b7e1001f1eb5021988fac1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 этап: Организационная онлайн встреча участников проекта и команды проекта на платформе Яндекс телемост. Знакомство с участниками проекта, ознакомление с проектом и планом работы. – 03 октября 2025 года в 15:00.</w:t>
      </w:r>
    </w:p>
    <w:p>
      <w:pPr>
        <w:pStyle w:val="Normal"/>
        <w:ind w:firstLine="709"/>
        <w:jc w:val="both"/>
        <w:rPr/>
      </w:pPr>
      <w:r>
        <w:rPr/>
        <w:t>3 этап: Первая творческая лаборатория в формате онлайн на платформе Яндекс-телемост. Цель мероприятия: обучение участников проекта сбору фольклорного материала, анализ, систематизация, работа с информантами, применение технических средств при сборе материала.10 октября 2025 года в 15:00</w:t>
      </w:r>
    </w:p>
    <w:p>
      <w:pPr>
        <w:pStyle w:val="Normal"/>
        <w:ind w:firstLine="709"/>
        <w:jc w:val="both"/>
        <w:rPr/>
      </w:pPr>
      <w:r>
        <w:rPr/>
        <w:t>4 этап: Сбор фольклорного материала в районах Удмуртии, где компактно проживают представители различных национальностей., запись материала аудио и видеоДомашняя работа, разучивание песен с коллективом, предоставление выбранных песен аранжировщикам, постановка номера с новыми фонограммами.  С 11 октября по 11 ноября 2025 года.</w:t>
      </w:r>
    </w:p>
    <w:p>
      <w:pPr>
        <w:pStyle w:val="Normal"/>
        <w:ind w:firstLine="709"/>
        <w:jc w:val="both"/>
        <w:rPr/>
      </w:pPr>
      <w:r>
        <w:rPr/>
        <w:t>5 этап: Вторая творческая лаборатория в д.Старые Быги Шарканского района Удмуртской Республики. Обучение участников специалистами по вокалу, хореографии. Фотосессия для участников проекта для дальнейшего создания фотовыставки и открыток. Видеозапись готовых концертных номеров на основе собранного фольклорного материала с созданной фонограммой. 23 ноября 2025 года с 10:00</w:t>
      </w:r>
      <w:r>
        <w:rPr>
          <w:b/>
          <w:bCs/>
        </w:rPr>
        <w:t xml:space="preserve"> в</w:t>
      </w:r>
      <w:r>
        <w:rPr>
          <w:bCs/>
        </w:rPr>
        <w:t xml:space="preserve"> МБУК НЦУК «Быгы»</w:t>
      </w:r>
      <w:r>
        <w:rPr/>
        <w:t xml:space="preserve"> по адресу: Шарканский район, д. Старые Быги, ул. Школьная, д. 4. </w:t>
      </w:r>
    </w:p>
    <w:p>
      <w:pPr>
        <w:pStyle w:val="Normal"/>
        <w:ind w:firstLine="709"/>
        <w:jc w:val="both"/>
        <w:rPr/>
      </w:pPr>
      <w:r>
        <w:rPr/>
        <w:t>6 этап: Фестиваль-конкурс "Рекрут гур", посвященный 81-й годовщине Победы в Великой Отечественной войне в д.Старые Быги Шарканского района. 7 мая 2026 года в 17:00.</w:t>
      </w:r>
    </w:p>
    <w:p>
      <w:pPr>
        <w:pStyle w:val="Normal"/>
        <w:jc w:val="both"/>
        <w:rPr/>
      </w:pPr>
      <w:r>
        <w:rPr/>
        <w:t>Онлайн трансляция заключительного Фестиваля-конкурса "Рекрут Гур" (Песня солдата). В рамках онлайн трансляции прошло голосование на приз зрительских симпатий путё м опроса зрителей вконтакте в течение 5 минут после трансляции. Место проведения: https:// vk.com/bygishorkar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Критерии оценки Фестиваля-конкурса</w:t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исполнительское мастерство (профессионализм, уровень сложности исполняемых произведений, вокальные данные, техника работы с микрофоном);</w:t>
      </w:r>
    </w:p>
    <w:p>
      <w:pPr>
        <w:pStyle w:val="Normal"/>
        <w:rPr>
          <w:bCs/>
        </w:rPr>
      </w:pPr>
      <w:r>
        <w:rPr>
          <w:bCs/>
        </w:rPr>
        <w:t>-соответствие художественного образа выбранной тематике произведения (реквизит, костюм);</w:t>
      </w:r>
    </w:p>
    <w:p>
      <w:pPr>
        <w:pStyle w:val="Normal"/>
        <w:rPr>
          <w:bCs/>
        </w:rPr>
      </w:pPr>
      <w:r>
        <w:rPr>
          <w:bCs/>
        </w:rPr>
        <w:t>- соответствие репертуара возрасту участника;</w:t>
      </w:r>
    </w:p>
    <w:p>
      <w:pPr>
        <w:pStyle w:val="Normal"/>
        <w:rPr>
          <w:bCs/>
        </w:rPr>
      </w:pPr>
      <w:r>
        <w:rPr>
          <w:bCs/>
        </w:rPr>
        <w:t>- сценическая культура (эмоциональность, яркость, артистизм, самовыражение).</w:t>
      </w:r>
    </w:p>
    <w:p>
      <w:pPr>
        <w:pStyle w:val="Normal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Участники конкурса оцениваются по 10-бальной системе. Лауреатами становятся участники, набравшие наибольшее количество баллов.</w:t>
      </w:r>
    </w:p>
    <w:p>
      <w:pPr>
        <w:pStyle w:val="Normal"/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бедителям присваиваются звания и вручаются приз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Лауреат </w:t>
      </w:r>
      <w:r>
        <w:rPr>
          <w:lang w:val="en-US" w:eastAsia="ru-RU"/>
        </w:rPr>
        <w:t>I</w:t>
      </w:r>
      <w:r>
        <w:rPr>
          <w:lang w:eastAsia="ru-RU"/>
        </w:rPr>
        <w:t xml:space="preserve">, </w:t>
      </w:r>
      <w:r>
        <w:rPr>
          <w:lang w:val="en-US" w:eastAsia="ru-RU"/>
        </w:rPr>
        <w:t>II</w:t>
      </w:r>
      <w:r>
        <w:rPr>
          <w:lang w:eastAsia="ru-RU"/>
        </w:rPr>
        <w:t xml:space="preserve">, </w:t>
      </w:r>
      <w:r>
        <w:rPr>
          <w:lang w:val="en-US" w:eastAsia="ru-RU"/>
        </w:rPr>
        <w:t>III</w:t>
      </w:r>
      <w:r>
        <w:rPr>
          <w:lang w:eastAsia="ru-RU"/>
        </w:rPr>
        <w:t xml:space="preserve"> степени и приз зрительских симпати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 1 и 2 место </w:t>
      </w:r>
      <w:r>
        <w:rPr/>
        <w:t>портативная аудиосистема Soundmax SMPS4203, за 3-е место портативная колонка Smartbuy UTASHI ROCK, для всех коллективов проекта флешка с нанесением логотипа 32 Гб, где будет аудиозапись фонограмм в количестве 10 шту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сполнители, не занявшие призовые места, получают дипломы участников конкур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Жюри имеет право присуждать не все призовые места или делить их между участникам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 же жюри оставляет за собой право вручения других дополнительных специальных дипломов. Решение жюри является окончательным и изменению не подлежи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инансовые условия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            </w:t>
      </w:r>
      <w:r>
        <w:rPr/>
        <w:t>П</w:t>
      </w:r>
      <w:r>
        <w:rPr>
          <w:lang w:eastAsia="ru-RU"/>
        </w:rPr>
        <w:t>итание участников осуществляется за счёт средств грант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роезд осуществляются за счет направляющей стороны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требова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дготовку и проведение конкурса осуществляют организато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давая заявку для участия в конкурсе, руководитель творческого коллектива и руководитель организации, направляющей коллектив, соглашаются со всеми пунктами данного положения, дают соглас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обработку, хранение и передачу персональных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спользование фото и видеоматериалов по усмотрению организ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прещается использование в конкурсных выступлениях пиротехнических, огнеопасных и легковоспламеняющихся материалов, открытого ог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ители коллективов или люди, их заменяющие, несут ответственность за жизнь и здоровье участников, в том числе за корректность поведения участников коллективов во врем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рубые нарушения, повлекшие за собой травматизм, порчу имущества и нарушения распорядка конкурса, влекут за собой ответственность в соответствии с действующим законодательством и снятие участника (коллектива) с кон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Куратор конкурса – Байданова Ксения Юрьевна</w:t>
      </w:r>
    </w:p>
    <w:p>
      <w:pPr>
        <w:pStyle w:val="Normal"/>
        <w:ind w:firstLine="709"/>
        <w:rPr/>
      </w:pPr>
      <w:r>
        <w:rPr/>
        <w:t xml:space="preserve">Контактный телефон: 8(34136) 3-57-21, 89508272797.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Эл. почта: </w:t>
      </w:r>
      <w:hyperlink r:id="rId3">
        <w:r>
          <w:rPr>
            <w:rStyle w:val="InternetLink"/>
            <w:shd w:fill="FFFFFF" w:val="clear"/>
          </w:rPr>
          <w:t>tualaguryos@yandex.ru</w:t>
        </w:r>
      </w:hyperlink>
      <w:r>
        <w:rPr>
          <w:color w:val="000000"/>
          <w:shd w:fill="FFFFFF" w:val="clear"/>
        </w:rPr>
        <w:t>.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</w:t>
      </w:r>
      <w:r>
        <w:rPr>
          <w:color w:val="FF0000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seraccountsubname">
    <w:name w:val="user-account__subn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8b7e1001f1eb5021988fac1/" TargetMode="External"/><Relationship Id="rId3" Type="http://schemas.openxmlformats.org/officeDocument/2006/relationships/hyperlink" Target="mailto:tualaguryos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6:00Z</dcterms:created>
  <dc:creator>Customer</dc:creator>
  <dc:description/>
  <cp:keywords/>
  <dc:language>en-US</dc:language>
  <cp:lastModifiedBy>User</cp:lastModifiedBy>
  <cp:lastPrinted>1995-11-21T17:41:00Z</cp:lastPrinted>
  <dcterms:modified xsi:type="dcterms:W3CDTF">2025-09-15T10:43:00Z</dcterms:modified>
  <cp:revision>8</cp:revision>
  <dc:subject/>
  <dc:title> </dc:title>
</cp:coreProperties>
</file>