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9"/>
      </w:tblGrid>
      <w:tr>
        <w:trPr>
          <w:trHeight w:val="23" w:hRule="atLeast"/>
        </w:trPr>
        <w:tc>
          <w:tcPr>
            <w:tcW w:w="4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Всеудмуртской ассоц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мурт кене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Е.Л. Перевоз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Шарка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В.А. Т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 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На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ской культуры  «Быг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Ж.М. 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районного детского фестиваля-конкурс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ичи Чеберайёс но Батыръёс – выль сямен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Маленькие Красавицы и Богатыри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азднования «Года се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Шаркан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отделение Всеудмуртской ассоциации «Удмурт кене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Национальный центр удмуртской культуры «Быг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татуса удмуртского языка как одного из государственных языков Удмуртской Республ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хранению этнокультурного многообразия Удмуртской Республики посредством развития необходимых условий для обеспечения права граждан на сохранение, изучение и самобытное развитие удмуртского языка и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 духовно-нравственное и эстетическое воспитание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спользования и изучения удмуртского языка и культуры в семье и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, получение новых знаний и умений, стимулирование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приглаш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старшего дошкольного возраста  (5-7 лет)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 Шарканского района, владеющие удмуртским языком или изучающие язык, традиции удмуртского народа (1 девочка и 1 мальчик от каждого 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чание: участники прошлого года к конкурс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1-4 классов (7-11 лет)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Шарканского района (1 девочка и 1 мальчик от каждого О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стиваль проводится в онлайн формате, 22 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направить до 08 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. заполненную заявку в Управление образования, Чазовой О.А. </w:t>
      </w:r>
      <w:r>
        <w:rPr>
          <w:rFonts w:cs="Times New Roman" w:ascii="Times New Roman" w:hAnsi="Times New Roman"/>
          <w:i/>
          <w:sz w:val="24"/>
          <w:szCs w:val="24"/>
        </w:rPr>
        <w:t>Форма заявки – приложение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ключает в себя 3 конкурсных испытания, видеоматериал которых нужно направить до 18 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.   в Управление образования, Чазовой О.А. на флэш-носителе.  </w:t>
      </w:r>
      <w:r>
        <w:rPr>
          <w:rFonts w:cs="Times New Roman" w:ascii="Times New Roman" w:hAnsi="Times New Roman"/>
          <w:b/>
          <w:sz w:val="24"/>
          <w:szCs w:val="24"/>
        </w:rPr>
        <w:t>Работы, направленные не в срок, к участию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Мон но мынам доре» («Я и моя Родина») – визитка участников (до 1 мин).           Рассказать о себе и о своей деревне (городе). Чем твоя малая родина интересна и примечательна? </w:t>
      </w:r>
      <w:r>
        <w:rPr>
          <w:rFonts w:cs="Times New Roman" w:ascii="Times New Roman" w:hAnsi="Times New Roman"/>
          <w:sz w:val="24"/>
          <w:szCs w:val="24"/>
        </w:rPr>
        <w:t>Визитка участников в виде презентации, видеоролика, включающая рассказ о себе, о своей семье, своих увлечениях, своем крае и (или) малой Родине (до 3-х минут). Конкурсный номер должен быть записан не на сцене. Допускается монтаж.</w:t>
      </w:r>
    </w:p>
    <w:p>
      <w:pPr>
        <w:pStyle w:val="Style16"/>
        <w:spacing w:before="280" w:after="0"/>
        <w:ind w:left="1134" w:hanging="0"/>
        <w:jc w:val="both"/>
        <w:rPr/>
      </w:pPr>
      <w:r>
        <w:rPr/>
        <w:t xml:space="preserve">Оценивается креативность, выразительность исполнения,  соответствие теме конкурса, </w:t>
      </w:r>
      <w:r>
        <w:rPr>
          <w:color w:val="000000"/>
        </w:rPr>
        <w:t>зрелищность, эстетичность и презентабельность костюма (удмуртский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«Мон артист» (Я артист) – творческий конкурс.  Миниатюра, театрализация стихотворения, диалог в образах (животные, птицы, растения, непослушные дети, хулиган и т.п.) (до 3-х мин. ) на удмуртском языке. Необходимо назвать автора стихотворения. Приветствуются стихи, посвященные праздновавнию государственности Удмуртии, красоте родникового кра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олжно происходить в помещении (на сцене, в актовом зале). Видеосъёмка «здесь и сейчас». Не допускается монтаж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ивается выразительность исполнения, артистичность, костю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before="280" w:after="0"/>
        <w:ind w:left="1134" w:hanging="0"/>
        <w:jc w:val="both"/>
        <w:rPr>
          <w:color w:val="000000"/>
        </w:rPr>
      </w:pPr>
      <w:r>
        <w:rPr>
          <w:color w:val="000000"/>
        </w:rPr>
        <w:t>3. «Пичи тодосчи» («Знатоки») – история старинных удмуртских вещей (кухонной утвари, орудий труда, народной одежды и украшений, предметов в интерьере удмуртского дома) глазами детей (до 3 минут). Оценивается уровень знаний удмуртского языка, умение увлекательно и интересно рассказывать на удмуртском языке.</w:t>
      </w:r>
    </w:p>
    <w:p>
      <w:pPr>
        <w:pStyle w:val="Style16"/>
        <w:spacing w:before="280" w:after="0"/>
        <w:ind w:left="1134" w:hanging="0"/>
        <w:jc w:val="both"/>
        <w:rPr>
          <w:color w:val="000000"/>
        </w:rPr>
      </w:pPr>
      <w:r>
        <w:rPr>
          <w:color w:val="000000"/>
        </w:rPr>
        <w:t>Примечание: в возрастной категории 7-11 лет приветствуется мастер-класс по изготовлению предмета, о котором идет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фестивал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– Е.Л. Перевозчикова – председатель районного отделения Всеудмуртской ассоциации «Удмурт кене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ова О.А. – методист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Ж.М. – директор Национального центра удмуртской культуры «Быгы»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 фестивал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-видеоматериал участников оценивает жюри конкурса. Возглавляет жюри – председатель.  Победителям конкурса присваиваются звания «Пичи Чеберай» и «Пичи Бытыр». Остальные получают диплом участника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районном детском онлайн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ичи Чеберайёс но Батыръёс - выль сям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аленькие красавицы и богаты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астников, возра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образовательное учреждение представляют (название, адрес, телефон, электронный адре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Ф.И. О. художественного руководителя/воспитателя, контактные телеф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Ф.И.О. руководител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5:00Z</dcterms:created>
  <dc:creator>Учетная запись Майкрософт</dc:creator>
  <dc:description/>
  <dc:language>en-US</dc:language>
  <cp:lastModifiedBy>user</cp:lastModifiedBy>
  <dcterms:modified xsi:type="dcterms:W3CDTF">2021-09-29T09:25:00Z</dcterms:modified>
  <cp:revision>2</cp:revision>
  <dc:subject/>
  <dc:title/>
</cp:coreProperties>
</file>